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u w:val="single"/>
        </w:rPr>
      </w:pPr>
      <w:r>
        <w:rPr>
          <w:rFonts w:cs="Arial" w:ascii="Arial" w:hAnsi="Arial"/>
          <w:b/>
          <w:i w:val="false"/>
          <w:sz w:val="36"/>
          <w:szCs w:val="36"/>
          <w:u w:val="single"/>
        </w:rPr>
        <w:t>SCUOLA DELL’INFANZ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u w:val="single"/>
        </w:rPr>
      </w:pPr>
      <w:r>
        <w:rPr>
          <w:rFonts w:cs="Arial" w:ascii="Arial" w:hAnsi="Arial"/>
          <w:b/>
          <w:i w:val="false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sz w:val="28"/>
          <w:u w:val="thick"/>
        </w:rPr>
        <w:t>CAMPO D’ESPERIENZA</w:t>
      </w:r>
      <w:r>
        <w:rPr>
          <w:rFonts w:cs="Arial" w:ascii="Arial" w:hAnsi="Arial"/>
          <w:b/>
          <w:bCs/>
          <w:i w:val="false"/>
          <w:sz w:val="28"/>
        </w:rPr>
        <w:t xml:space="preserve"> </w:t>
      </w:r>
      <w:r>
        <w:rPr>
          <w:rFonts w:cs="Arial" w:ascii="Arial" w:hAnsi="Arial"/>
          <w:b/>
          <w:i w:val="false"/>
          <w:sz w:val="40"/>
        </w:rPr>
        <w:t xml:space="preserve">:            </w:t>
      </w:r>
      <w:r>
        <w:rPr>
          <w:rFonts w:cs="Arial" w:ascii="Arial" w:hAnsi="Arial"/>
          <w:b/>
          <w:i w:val="false"/>
          <w:sz w:val="32"/>
          <w:szCs w:val="32"/>
        </w:rPr>
        <w:t>IL SÉ E L’ALTRO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      </w:t>
      </w:r>
      <w:r>
        <w:rPr>
          <w:rFonts w:cs="Arial" w:ascii="Arial" w:hAnsi="Arial"/>
          <w:i w:val="false"/>
          <w:sz w:val="28"/>
        </w:rPr>
        <w:t>Le grandi domande, il senso morale, il vivere insiem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tbl>
      <w:tblPr>
        <w:tblW w:w="14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160"/>
        <w:gridCol w:w="306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 w:val="false"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  <w:t>Obiettivi di apprendimento tratti dalle indic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onquistare progressivamente: autonomia,stima di sé,identità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Conoscere  l’ambiente,luoghi,storie,tradizioni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offermarsi sul senso della religiosità e delle altre religioni, nel proprio territorio,in altre cultur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avorare in gruppo progettando insieme e imparando a valorizzare le collaborazion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dattarsi  alle regole, rispettare ed aiutare gli altri nella consapevolezza delle differenz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ccettare i compagni,collaborare nel piccolo gruppo,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Saper rispett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é stes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(potenziare la stima di s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l’ambi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(la propria realtà personale,quella degli altr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gli altr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omprendere i bisogni e le intenzioni del grupp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le rego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accettare e partecipare attivamente alle attività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organizzative e  metodolog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ind w:left="47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nversazioni mirate alla condivisione delle rego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ind w:left="47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conoscenz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ind w:left="47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musicali, canti,filastrocch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4" w:leader="none"/>
              </w:tabs>
              <w:ind w:left="47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comparazione di storie, lingue, feste, paesi diver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ind w:left="474" w:hanging="36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Uscite finalizzate all’incontro con gli alt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ind w:left="474" w:hanging="36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Drammatizzazione      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 E ELEMENTI DI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213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istrazioni su apposite griglie di osservazioni mirate rispetto agli obiettivi preposti.</w:t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213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roduzioni grafiche.</w:t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213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utoverifica, da parte dei bambini, delle regole di conviven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ecuzione di giochi cooperativi, canti ec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I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le varie discipli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a diversità.</w:t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-4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 propri bisogni e desideri.</w:t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-4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 bisogni e i desideri degli altri.</w:t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-4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 propri sentimenti ed emozioni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i w:val="false"/>
                <w:i w:val="false"/>
                <w:color w:val="FF0000"/>
                <w:sz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br w:type="textWrapping" w:clear="all"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  <w:t>CAMPO D’ESPERIENZA</w:t>
      </w:r>
      <w:r>
        <w:rPr>
          <w:rFonts w:cs="Arial" w:ascii="Arial" w:hAnsi="Arial"/>
          <w:b/>
          <w:bCs/>
          <w:i w:val="false"/>
          <w:sz w:val="28"/>
        </w:rPr>
        <w:t xml:space="preserve"> :                           </w:t>
      </w:r>
      <w:r>
        <w:rPr>
          <w:rFonts w:cs="Arial" w:ascii="Arial" w:hAnsi="Arial"/>
          <w:b/>
          <w:i w:val="false"/>
          <w:sz w:val="32"/>
          <w:szCs w:val="32"/>
        </w:rPr>
        <w:t>IL CORPO IN MOVIMENTO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                            </w:t>
      </w:r>
      <w:r>
        <w:rPr>
          <w:rFonts w:cs="Arial" w:ascii="Arial" w:hAnsi="Arial"/>
          <w:i w:val="false"/>
          <w:sz w:val="28"/>
        </w:rPr>
        <w:t>Identità, autonomia ,salut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2340"/>
        <w:gridCol w:w="2700"/>
        <w:gridCol w:w="21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  <w:t>Obiettivi di apprendimento tratti dalle indic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noscere le diverse parti del corpo in modo completo e struttur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urare in autonomia  la propria persona, gli oggetti, l’ambiente nella prospettiva della salute e  dell’ordi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2"/>
              </w:rPr>
              <w:t>Conseguire pratiche corrette di cura di sé,di igiene e di sana aliment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Maturare competenze di motricità fine e globa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uoversi spontaneamente, in modo guidato, da soli ed in gruppo esprimendosi in bas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</w:t>
            </w:r>
            <w:r>
              <w:rPr>
                <w:rFonts w:cs="Arial" w:ascii="Arial" w:hAnsi="Arial"/>
                <w:i w:val="false"/>
                <w:sz w:val="22"/>
              </w:rPr>
              <w:t>suoni-rumori- musica-indic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ABILI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Sap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Usare </w:t>
            </w:r>
            <w:r>
              <w:rPr>
                <w:rFonts w:cs="Arial" w:ascii="Arial" w:hAnsi="Arial"/>
                <w:i w:val="false"/>
                <w:sz w:val="22"/>
              </w:rPr>
              <w:t>il corpo per esprimer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Acquisire </w:t>
            </w:r>
            <w:r>
              <w:rPr>
                <w:rFonts w:cs="Arial" w:ascii="Arial" w:hAnsi="Arial"/>
                <w:i w:val="false"/>
                <w:sz w:val="22"/>
              </w:rPr>
              <w:t>fiducia nelle proprie capacità motorie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Utilizzar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n modo guidato, spontaneo ,corretto strumenti  e materiali scolastici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Rappresentare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l proprio corpo in stasi e in movimento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organizzative e  metodolog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conoscen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motori liberi e guida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drammatizz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cooperativ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senso-percettiv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lorazioni degli ambie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ncarichi giornalie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ercorsi ad ostacoli e gimca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mim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music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icostruzioni delle storie person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ttività psicomotorie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 ED ELEMENTI DI VALUT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right="21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istrazioni su apposite griglie di osservazioni mirate rispetto agli obiettivi prepos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right="21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appresentazioni grafiche di percorsi moto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right="21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appresentazioni grafiche degli spaz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right="21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ecuzione di consegne di ordine prat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right="214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appresentazioni grafiche della figura umana nella globalità e nei particolari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Variazioni nella rappresenta-zione dello schema corporeo nel corso dell’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I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le varie discipli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l corpo come tramite relaziona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e diverse parti del corp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l movimento nello spazio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FF0000"/>
                <w:sz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sz w:val="28"/>
          <w:u w:val="thick"/>
        </w:rPr>
        <w:t>CAMPO D’ESPERIENZA</w:t>
      </w:r>
      <w:r>
        <w:rPr>
          <w:rFonts w:cs="Arial" w:ascii="Arial" w:hAnsi="Arial"/>
          <w:b/>
          <w:bCs/>
          <w:i w:val="false"/>
          <w:sz w:val="28"/>
        </w:rPr>
        <w:t xml:space="preserve"> </w:t>
      </w:r>
      <w:r>
        <w:rPr>
          <w:rFonts w:cs="Arial" w:ascii="Arial" w:hAnsi="Arial"/>
          <w:b/>
          <w:bCs/>
          <w:i w:val="false"/>
          <w:sz w:val="32"/>
          <w:szCs w:val="32"/>
        </w:rPr>
        <w:t xml:space="preserve">:                  </w:t>
      </w:r>
      <w:r>
        <w:rPr>
          <w:rFonts w:cs="Arial" w:ascii="Arial" w:hAnsi="Arial"/>
          <w:b/>
          <w:i w:val="false"/>
          <w:sz w:val="32"/>
          <w:szCs w:val="32"/>
        </w:rPr>
        <w:t xml:space="preserve"> LINGUAGGI, CREATIVITÀ, ESPRESSIONE.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i w:val="false"/>
          <w:sz w:val="28"/>
        </w:rPr>
        <w:t>Gestualità, arte, musica, multimedialità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88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  <w:t>Obiettivi di apprendimento tratti dalle indic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Disegnare, dipingere, modellare in modo creativo individualmente e in gruppo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scoltare,analizzare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0" w:hanging="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appresentare storie , fenomeni sonori e linguaggi musicali attraverso  il corpo e la voce da soli e in gruppo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720" w:hanging="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lorare diverse forme di espressione artistica attraverso l’uso di strumenti  e materiali diversi, anche multimed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Sap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Disegnare 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sz w:val="22"/>
              </w:rPr>
              <w:t>color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(utilizzando  tecniche e materiali di vario tipo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ritagliar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2"/>
              </w:rPr>
              <w:t xml:space="preserve">usando forbi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incoll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utilizzando colla in stick o vinavil da stendere col penn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ca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uon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iprodurre un brano cantato o suonare semplici stru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drammatizz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rimersi col corpo , la mimica del viso,le parol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organizzative e  metodo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ttività grafico-pittoriche (pittura, ritaglio, manipolazione, collage) ecc…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cantat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anti mimat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scolto di messaggi sonor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iproduzione di ritmi e suon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Visione di audiovisiv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ettura di messaggi iconici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drammatizzazione e travestimen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Utilizzo di burattini e marionet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ind w:left="505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erienze teatrali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 ED ELEMENTI  DI VALUT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istrazioni su apposite griglie di osservazioni mirate rispetto agli obiettivi prepos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sservazioni degli elaborat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sservazione delle strategie utilizzate dal  bambino per giungere al risultato.</w:t>
            </w:r>
          </w:p>
          <w:p>
            <w:pPr>
              <w:pStyle w:val="Normal"/>
              <w:numPr>
                <w:ilvl w:val="0"/>
                <w:numId w:val="12"/>
              </w:numPr>
              <w:ind w:left="497" w:hanging="36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ilevazioni sulle capacità organizza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I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le varie discipli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 vari linguaggi espressiv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 w:val="false"/>
                <w:i w:val="false"/>
                <w:color w:val="FF0000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l  linguaggio corporeo, vocale, musicale, visivo, mimico, pittorico e multimediale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i w:val="false"/>
          <w:sz w:val="28"/>
          <w:u w:val="thick"/>
        </w:rPr>
        <w:t xml:space="preserve">CAMPO D’ESPERIENZA </w:t>
      </w:r>
      <w:r>
        <w:rPr>
          <w:rFonts w:cs="Arial" w:ascii="Arial" w:hAnsi="Arial"/>
          <w:b/>
          <w:i w:val="false"/>
          <w:sz w:val="32"/>
          <w:szCs w:val="32"/>
        </w:rPr>
        <w:t>:                        I DISCORSI E LE PAROLE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i w:val="false"/>
          <w:sz w:val="28"/>
        </w:rPr>
        <w:t>Comunicazione, lingua, cultura</w:t>
      </w:r>
    </w:p>
    <w:p>
      <w:pPr>
        <w:pStyle w:val="Normal"/>
        <w:rPr>
          <w:rFonts w:ascii="Arial" w:hAnsi="Arial" w:cs="Arial"/>
          <w:i w:val="false"/>
          <w:i w:val="false"/>
          <w:color w:val="FFFFFF"/>
          <w:sz w:val="28"/>
        </w:rPr>
      </w:pPr>
      <w:r>
        <w:rPr>
          <w:rFonts w:cs="Arial" w:ascii="Arial" w:hAnsi="Arial"/>
          <w:i w:val="false"/>
          <w:color w:val="FFFFFF"/>
          <w:sz w:val="28"/>
        </w:rPr>
      </w:r>
    </w:p>
    <w:p>
      <w:pPr>
        <w:pStyle w:val="Normal"/>
        <w:rPr>
          <w:rFonts w:ascii="Arial" w:hAnsi="Arial" w:cs="Arial"/>
          <w:i w:val="false"/>
          <w:i w:val="false"/>
          <w:color w:val="FFFFFF"/>
          <w:sz w:val="28"/>
        </w:rPr>
      </w:pPr>
      <w:r>
        <w:rPr>
          <w:rFonts w:cs="Arial" w:ascii="Arial" w:hAnsi="Arial"/>
          <w:i w:val="false"/>
          <w:color w:val="FFFFFF"/>
          <w:sz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880"/>
        <w:gridCol w:w="2520"/>
        <w:gridCol w:w="2160"/>
      </w:tblGrid>
      <w:tr>
        <w:trPr>
          <w:trHeight w:val="753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  <w:t>Obiettivi di apprendimento tratti dalle indic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scoltare senza interromper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mprendere e rielaborare narrazioni lette e ciò che viene dett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scoltare e comprendere le conseg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rricchire il vocabolari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vvicinarsi alla scrittura e alla lettura spontanea utilizzando anche le tecnologi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nfrontare e riconoscere lingue diver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Essere in gr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Ascolt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per  almeno  8 minu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Parl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rimere le proprie esigenze,gust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referenze, opinioni,emozio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Comprende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ll’interno di un racconto il protagonist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’ambiente il finale,la fase iniziale e lo svolgersi degli even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Rielaborare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n modo abbastanza preciso un racconto o un event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organizzative e  metodo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nversazioni collet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ettura di libri e lettura di immagi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metalinguistici che forniscano la possibilità di accostarsi al codice scrit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erienze teatra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  <w:tab w:val="left" w:pos="664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parol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  <w:tab w:val="left" w:pos="664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icerca di lettere che compaiono nel proprio nom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  <w:tab w:val="left" w:pos="664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anti e filastrocch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  <w:tab w:val="left" w:pos="664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alizzazione di libri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 ED ELEMENTI  DI VALUTAZIO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istrazioni su apposite griglie di osservazioni mirate rispetto agli obiettivi prep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ecuzione corretta delle consegn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crittura del proprio nome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ritmici utilizzando i propri nom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scolto dei racconti personali dei bambin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  <w:tab w:val="left" w:pos="497" w:leader="none"/>
              </w:tabs>
              <w:ind w:left="497" w:hanging="425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al computer.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I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le varie discipli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. I diversi linguaggi verbali e non verbali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  <w:i w:val="false"/>
                <w:i w:val="false"/>
                <w:color w:val="FF0000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 diversi codici di comunica-zione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u w:val="thick"/>
        </w:rPr>
      </w:pPr>
      <w:r>
        <w:rPr>
          <w:rFonts w:cs="Arial" w:ascii="Arial" w:hAnsi="Arial"/>
          <w:b/>
          <w:bCs/>
          <w:i w:val="false"/>
          <w:sz w:val="28"/>
          <w:u w:val="thick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2160"/>
        <w:gridCol w:w="2700"/>
        <w:gridCol w:w="2340"/>
      </w:tblGrid>
      <w:tr>
        <w:trPr>
          <w:trHeight w:val="98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  <w:t>Obiettivi di apprendimento tratti dalle indic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ntare,ordinare,seriare e raggruppare ogget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rientarsi nel tempo della vita quotidia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mprendere ciò che viene detto cogliendone le relazioni spaziali,temporali e logich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rdinare in sequenze temporali situazioni e fenomen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sservare,descrivere e rispettare l’ambiente circostante avvalendosi anche di semplici strumenti scientifi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Formulare ipotesi.</w:t>
            </w:r>
          </w:p>
          <w:p>
            <w:pPr>
              <w:pStyle w:val="Normal"/>
              <w:ind w:left="498" w:hanging="0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22"/>
              </w:rPr>
              <w:t>Sap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Quantifica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Aggiung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Togliere</w:t>
            </w:r>
          </w:p>
          <w:p>
            <w:pPr>
              <w:pStyle w:val="TextBodyIndent"/>
              <w:rPr>
                <w:bCs w:val="false"/>
                <w:sz w:val="22"/>
              </w:rPr>
            </w:pPr>
            <w:r>
              <w:rPr>
                <w:rFonts w:eastAsia="Arial"/>
                <w:bCs w:val="false"/>
                <w:sz w:val="22"/>
              </w:rPr>
              <w:t xml:space="preserve">  </w:t>
            </w:r>
            <w:r>
              <w:rPr>
                <w:bCs w:val="false"/>
                <w:sz w:val="22"/>
              </w:rPr>
              <w:t>valutare quantità,pochi,tan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essu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Confrontare</w:t>
            </w:r>
          </w:p>
          <w:p>
            <w:pPr>
              <w:pStyle w:val="TextBodyInden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li insiemi uguali,maggiori e minor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Contar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sprimere la cantilena dei numeri,riconoscere il simbolo grafico del numero,imparare a conta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Raggruppar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er     colore      grandezza 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</w:t>
            </w:r>
            <w:r>
              <w:rPr>
                <w:rFonts w:cs="Arial" w:ascii="Arial" w:hAnsi="Arial"/>
                <w:i w:val="false"/>
                <w:sz w:val="22"/>
              </w:rPr>
              <w:t>for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Ordinare</w:t>
            </w:r>
            <w:r>
              <w:rPr>
                <w:rFonts w:cs="Arial" w:ascii="Arial" w:hAnsi="Arial"/>
                <w:i w:val="false"/>
                <w:sz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l tempo della vita quotidia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(giorno-not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i w:val="false"/>
                <w:sz w:val="22"/>
              </w:rPr>
              <w:t>prima –dop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i w:val="false"/>
                <w:sz w:val="22"/>
              </w:rPr>
              <w:t>scansione della giornat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Colloc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rrettamente nello spazi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dentro-fuo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avanti-dietro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vicino-lonta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estra sinist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 xml:space="preserve">Seriar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Compiere seriazioni in ordine crescente e decres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organizzative e  metodologi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ttività di osserv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Attività quotidiane sul tempo (il calendario giornaliero che segna la scansione dei giorni, delle settimane e dei mesi, il tempo  atmosferic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Utilizzo di tabelle di registr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Uso di primi simboli e strumenti di misur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ttività di giardinaggi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Conversazioni collettive sulle osservazioni e le ricerche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Giochi di logica (incastri, puzzles,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DALITA’ ED ELEMENTI  DI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egistrazioni su apposite griglie di osservazioni mirate rispetto agli obiettivi prep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sservazioni circa le procedure utilizzate nella soluzione dei problemi, nella formulazione di ipotesi, nella verifica delle stes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Verbalizzazione delle esperienz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Riordino di immagini in sequenze temporali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UTI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le varie discipline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o spazio e l’ambiente circosta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 fenomeni natura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L’organizzazione del tempo e dello spazi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Quantità,numeri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i w:val="false"/>
                <w:i w:val="false"/>
                <w:color w:val="FF0000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2"/>
              </w:rPr>
              <w:t>forme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 w:val="false"/>
          <w:sz w:val="28"/>
          <w:u w:val="thick"/>
        </w:rPr>
        <w:t xml:space="preserve">CAMPO D’ESPERIENZA </w:t>
      </w:r>
      <w:r>
        <w:rPr>
          <w:rFonts w:cs="Arial" w:ascii="Arial" w:hAnsi="Arial"/>
          <w:i w:val="false"/>
          <w:sz w:val="32"/>
          <w:szCs w:val="32"/>
        </w:rPr>
        <w:t xml:space="preserve">:                      </w:t>
      </w:r>
      <w:r>
        <w:rPr>
          <w:rFonts w:cs="Arial" w:ascii="Arial" w:hAnsi="Arial"/>
          <w:b/>
          <w:i w:val="false"/>
          <w:sz w:val="32"/>
          <w:szCs w:val="32"/>
        </w:rPr>
        <w:t>LA CONOSCENZA DEL MONDO</w:t>
      </w:r>
      <w:r>
        <w:rPr>
          <w:rFonts w:cs="Arial" w:ascii="Arial" w:hAnsi="Arial"/>
          <w:i w:val="false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i w:val="false"/>
          <w:sz w:val="28"/>
        </w:rPr>
        <w:t>Ordine, misura, spazio, tempo, natura</w:t>
      </w:r>
    </w:p>
    <w:sectPr>
      <w:footerReference w:type="default" r:id="rId2"/>
      <w:type w:val="nextPage"/>
      <w:pgSz w:orient="landscape" w:w="16838" w:h="11906"/>
      <w:pgMar w:left="1418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i w:val="false"/>
      <w:iCs w:val="false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 w:val="false"/>
      <w:iCs w:val="fals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5:00Z</dcterms:created>
  <dc:creator> </dc:creator>
  <dc:description/>
  <dc:language>en-US</dc:language>
  <cp:lastModifiedBy>posta</cp:lastModifiedBy>
  <cp:lastPrinted>2010-06-07T09:44:00Z</cp:lastPrinted>
  <dcterms:modified xsi:type="dcterms:W3CDTF">2010-06-09T08:05:00Z</dcterms:modified>
  <cp:revision>2</cp:revision>
  <dc:subject/>
  <dc:title>(traguardi per lo sviluppo delle competenze al termine della scuola primaria:</dc:title>
</cp:coreProperties>
</file>